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Låg arbetslöshet skapar trygghet för alla</w:t>
      </w:r>
    </w:p>
    <w:p>
      <w:pPr>
        <w:pStyle w:val="Normal"/>
        <w:rPr>
          <w:b/>
          <w:b/>
          <w:sz w:val="28"/>
        </w:rPr>
      </w:pPr>
      <w:r>
        <w:rPr>
          <w:b/>
          <w:sz w:val="28"/>
        </w:rPr>
      </w:r>
    </w:p>
    <w:p>
      <w:pPr>
        <w:pStyle w:val="Normal"/>
        <w:rPr/>
      </w:pPr>
      <w:r>
        <w:rPr/>
        <w:t>Arbetsförmedlingen (Af) kom nyligen med sin rapport om året 2007 som enligt Af var ett år med rekordmånga lediga jobb och färre nya arbetssökande. Arbetslösheten hos Af sjönk till 3,6 procent under året, och inte mindre än 653 400 arbetssökande fick ett arbete. Rapporten visar också att utvecklingen har kommit alla regioner till del, och arbetslösheten har minskat både bland ungdomar, äldre och långtidsarbetslösa. I Mark är exempelvis arbetslösheten nu nere på 2,5%.</w:t>
      </w:r>
    </w:p>
    <w:p>
      <w:pPr>
        <w:pStyle w:val="Normal"/>
        <w:rPr/>
      </w:pPr>
      <w:r>
        <w:rPr/>
      </w:r>
    </w:p>
    <w:p>
      <w:pPr>
        <w:pStyle w:val="Normal"/>
        <w:rPr/>
      </w:pPr>
      <w:r>
        <w:rPr/>
        <w:t xml:space="preserve">Under januari till november 2007 översteg sysselsättningen nivån för motsvarande period 2006 med i genomsnitt 108 000 personer. Tillsammans med 1975 är det den största uppgången sedan 60-talet! </w:t>
      </w:r>
    </w:p>
    <w:p>
      <w:pPr>
        <w:pStyle w:val="Normal"/>
        <w:rPr/>
      </w:pPr>
      <w:r>
        <w:rPr/>
      </w:r>
    </w:p>
    <w:p>
      <w:pPr>
        <w:pStyle w:val="Normal"/>
        <w:rPr/>
      </w:pPr>
      <w:r>
        <w:rPr/>
        <w:t>En särskilt intressant siffra är antalet nya lediga platser som anmäldes till Af. Det var inte mindre än 829.000 lediga jobb,. Det är 218.000 fler än år 2006, och mer än en fördubbling jämfört med 2005. Vi vet ju också sedan tidigare att det samlade utanförskapet (arbetslösa, förtidspensionerade, sjukskrivna mm) under socialdemokraternas sista år vid makten minskade med endast 1.862 personer. Under första året med Alliansen var minskningen 164.000 personer. Det råder inga som helst tvivel om att det både skapats betydligt fler riktiga jobb 2007 än 2006, och att arbetslösheten minskat kraftigt under 2007 jämfört med 2006.</w:t>
      </w:r>
    </w:p>
    <w:p>
      <w:pPr>
        <w:pStyle w:val="Normal"/>
        <w:rPr/>
      </w:pPr>
      <w:r>
        <w:rPr/>
      </w:r>
    </w:p>
    <w:p>
      <w:pPr>
        <w:pStyle w:val="Normal"/>
        <w:rPr/>
      </w:pPr>
      <w:r>
        <w:rPr/>
        <w:t xml:space="preserve">Trots detta sprider socialdemokraternas runt om i landet ut osanna påståenden i media, nämligen att det skapades dubbelt så många jobb under deras sista år vid makten som under Alliansens första. (s) hittar helt enkelt på helt egna siffror som inte har något med verkligheten att göra. Det är sorgligt och närmast pinsamt att inga journalister ifrågasätter denna (s)-bluff! Men oavsett hur socialdemokraterna försöker förvanska verkligheten kommer svenska folket förr eller senare att märka att den svenska arbetsmarknaden förbättrats snabbt. </w:t>
      </w:r>
    </w:p>
    <w:p>
      <w:pPr>
        <w:pStyle w:val="Normal"/>
        <w:rPr/>
      </w:pPr>
      <w:r>
        <w:rPr/>
      </w:r>
    </w:p>
    <w:p>
      <w:pPr>
        <w:pStyle w:val="Normal"/>
        <w:rPr/>
      </w:pPr>
      <w:r>
        <w:rPr/>
        <w:t>Det är viktigt att Sverige tar vara på den goda konjunkturen, den kommer inte att vara för alltid. Ju färre arbetslösa Sverige har när vi går in i nästa lågkonjunktur, desto mindre blir påfrestningarna för svenska folket. Låg arbetslöshet skapar trygghet för alla!</w:t>
      </w:r>
    </w:p>
    <w:p>
      <w:pPr>
        <w:pStyle w:val="Normal"/>
        <w:rPr/>
      </w:pPr>
      <w:r>
        <w:rPr/>
      </w:r>
    </w:p>
    <w:p>
      <w:pPr>
        <w:pStyle w:val="Normal"/>
        <w:rPr/>
      </w:pPr>
      <w:r>
        <w:rPr/>
      </w:r>
    </w:p>
    <w:p>
      <w:pPr>
        <w:pStyle w:val="Normal"/>
        <w:rPr/>
      </w:pPr>
      <w:r>
        <w:rPr/>
        <w:t xml:space="preserve">Jan Ericson, Ubbhult </w:t>
      </w:r>
    </w:p>
    <w:p>
      <w:pPr>
        <w:pStyle w:val="Normal"/>
        <w:rPr/>
      </w:pPr>
      <w:r>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2:49:00Z</dcterms:created>
  <dc:creator>jn0828aa</dc:creator>
  <dc:description/>
  <cp:keywords/>
  <dc:language>en-US</dc:language>
  <cp:lastModifiedBy>jn0828aa</cp:lastModifiedBy>
  <dcterms:modified xsi:type="dcterms:W3CDTF">2008-01-20T22:49:00Z</dcterms:modified>
  <cp:revision>2</cp:revision>
  <dc:subject/>
  <dc:title>Låg arbetslöshet skapar trygghet för alla</dc:title>
</cp:coreProperties>
</file>